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3712609737"/>
            <w:bookmarkStart w:id="1" w:name="__Fieldmark__0_3712609737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3712609737"/>
            <w:bookmarkStart w:id="3" w:name="__Fieldmark__1_3712609737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3712609737"/>
            <w:bookmarkStart w:id="5" w:name="__Fieldmark__2_3712609737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3712609737"/>
            <w:bookmarkStart w:id="7" w:name="__Fieldmark__3_3712609737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3712609737"/>
            <w:bookmarkStart w:id="9" w:name="__Fieldmark__4_3712609737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3712609737"/>
            <w:bookmarkStart w:id="11" w:name="__Fieldmark__5_3712609737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3712609737"/>
            <w:bookmarkStart w:id="13" w:name="__Fieldmark__6_3712609737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3712609737"/>
            <w:bookmarkStart w:id="15" w:name="__Fieldmark__7_3712609737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3712609737"/>
            <w:bookmarkStart w:id="17" w:name="__Fieldmark__8_3712609737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3712609737"/>
            <w:bookmarkStart w:id="19" w:name="__Fieldmark__9_3712609737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3712609737"/>
            <w:bookmarkStart w:id="21" w:name="__Fieldmark__10_3712609737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3712609737"/>
            <w:bookmarkStart w:id="23" w:name="__Fieldmark__11_3712609737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, the undersigned, on behalf of (repeat the name of the partner)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rFonts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/>
                <w:i w:val="false"/>
                <w:sz w:val="24"/>
                <w:szCs w:val="24"/>
              </w:rPr>
              <w:t>FOOTBALL FOR ALL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ace:</w:t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Date:</w:t>
            </w:r>
          </w:p>
          <w:p>
            <w:pPr>
              <w:pStyle w:val="Youthaftita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Signatur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Tarih">
    <w:name w:val="Tarih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03:00Z</dcterms:created>
  <dc:creator>1</dc:creator>
  <dc:description/>
  <dc:language>en-US</dc:language>
  <cp:lastModifiedBy>aycaersan</cp:lastModifiedBy>
  <cp:lastPrinted>2008-01-22T19:09:00Z</cp:lastPrinted>
  <dcterms:modified xsi:type="dcterms:W3CDTF">2012-09-07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